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17.07.2015№156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Кузнецка от 11.11.2014 № 2253 «Об утверждении Порядка подготовки, утверждения местных нормативов градостроительного проектирования города Кузнецка Пензенской области и внесения изменений в ни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29.4 Градостроительного кодекса РФ, ст.6 Федерального закона от 6.10.2003 N131-ФЗ "Об общих принципах организации местного самоуправления в Российской Федерации" и ст. 3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Кузнецка от 11.11.2014 № 2253 «Об утверждении Порядка подготовки, утверждения местных нормативов градостроительного проектирования города Кузнецка Пензенской области и внесения изменений в них» следующие изме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Местные нормативы градостроительного проектирования города Кузнецка Пензенской области - минимальные расчетные показатели обеспечения благоприятных условий жизнедеятельности человека объектами местного значения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города Кузнецка могут быть утверждены в отношении одного или нескольких видов объектов местного значения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изложить в ново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. Состав местных нормативов Градостроительного проектирования города Кузнецк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стные нормативы градостроительного проектирования города Кузнецка включают в себ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) основная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Кузнецка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возложить на первого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Кузнец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шина В.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города Кузнецка                                         С.А.Златогорский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418" w:right="-908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4:00Z</dcterms:created>
  <dc:creator>Dimetrio</dc:creator>
  <dc:description/>
  <cp:keywords/>
  <dc:language>en-US</dc:language>
  <cp:lastModifiedBy>Гамаюнова Екатерина</cp:lastModifiedBy>
  <cp:lastPrinted>2015-07-16T12:33:00Z</cp:lastPrinted>
  <dcterms:modified xsi:type="dcterms:W3CDTF">2015-07-17T13:00:00Z</dcterms:modified>
  <cp:revision>8</cp:revision>
  <dc:subject/>
  <dc:title>1ё</dc:title>
</cp:coreProperties>
</file>